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173151/ 18.09.2020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NS BUSINES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BRAILEI Nr. 224 Bl. D2 Ap. 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70237/15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ALICI 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RAIAN Nr. 6 Bl. W11 Ap. 23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170193/15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MIS BAND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37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9814/15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TAL ENERGY R.M.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IBERTATII Nr. 10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9899/15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IA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   Nr. 225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70122/15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ELYMORITZ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36 Bl. SELECT Ap. 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70045/15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REMIUM HORECA SR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8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69058/14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IMORAND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39 Bl. PIN2 Ap. 2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8982/14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ORIMAR &amp; PAMUKAL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EMOCRATIEI    Nr. 4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68887/14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ZAR LEX CONSUL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AD Nr. 6 Bl. PS13B Ap. 2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8563/1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MC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20 Bl. G5 Ap. 4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8396/14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BRINA BEAUTY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CUCI Nr. 4 Bl. V5 Ap. 2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8299/14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UROFLORA DECO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AGULUI Nr. 1 Bl. 9F Ap. 3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166546/10.09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UROMAD TOU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RUNZEI Nr. 106 Bl. 3F Ap. 9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7191/10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NECRI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LEANA  COSINZEANA Nr. 1 Bl. F7 Ap. 5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6938/10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OC. ROMANA PTR. REL. INT. CU TINERET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ADU NEGRU Nr. 1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67786/11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RIGINALS UK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1 DECEMBRIE NR.129,BLOC 1,SCARA B,AP.16  BRAS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0880/16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SENI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92 Bl. A8 Ap. 2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0726/16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ISAN ISI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RUJA Nr. 25 Bl. C4 Ap. 2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0696/16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INA DI MATTE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20 Bl. DUN.MALL Ap. ET.2 Sc.  GA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0788/16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YOMAR JOBRESURS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RUNGARILOR Nr. 8 Bl. V1 Ap. 2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2586/17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BIFONE OA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OSEAUA SMIRDAN Nr. 1 Bl. LOT 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172448/17.09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9-18T13:37:00Z</cp:lastPrinted>
  <dcterms:modified xsi:type="dcterms:W3CDTF">2020-09-18T10:37:00Z</dcterms:modified>
  <cp:revision>20</cp:revision>
  <dc:subject/>
  <dc:title/>
</cp:coreProperties>
</file>